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3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right"/>
        <w:rPr/>
      </w:pPr>
      <w:r>
        <w:rPr>
          <w:rFonts w:cs="Calibri"/>
          <w:sz w:val="24"/>
          <w:szCs w:val="24"/>
        </w:rPr>
        <w:t>Znak postępowania …ZP 18.II/2018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wę foteli biurowych w ramach </w:t>
      </w:r>
      <w:r>
        <w:rPr>
          <w:rFonts w:cs="Calibri" w:ascii="Calibri" w:hAnsi="Calibri"/>
          <w:b/>
          <w:bCs/>
          <w:color w:val="000000"/>
        </w:rPr>
        <w:t xml:space="preserve">zadania pod nazwą „Otwarte zasoby w Repozytorium Cyfrowym Instytutów Naukowych” realizowanego w ramach </w:t>
      </w:r>
      <w:r>
        <w:rPr>
          <w:rFonts w:cs="Calibri" w:ascii="Calibri" w:hAnsi="Calibri"/>
          <w:b/>
          <w:lang w:val="en-US" w:eastAsia="en-US"/>
        </w:rPr>
        <w:t>Programu: Polska Cyfrowa na lata 2014-202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i ogólne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Każdy poniżej opisany asortyment posiad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a C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Jest fabrycznie nowy, nie używany, rok produkcji nie starszy niż 2018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ęty jest gwarancją producen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Wraz z dostawą Wykonawca dostarczy: karty gwarancyjne, instrukcje obsługi w języku polskim, certyfikaty /atesty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duktu do pokoju 211 dla ZZ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ZESŁO 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Krzesło obrotowe bez oparcia</w:t>
      </w:r>
      <w:r>
        <w:rPr>
          <w:rFonts w:cs="Calibri" w:ascii="Calibri" w:hAnsi="Calibri"/>
        </w:rPr>
        <w:t xml:space="preserve"> z miękkim tapicerowanym siedziskiem, mechanizm regulacji krzesła za pomocą podnośnika pneumatycznego, regulowana wysokość od 50 do 75 cm, regulowany (dół/góra) podnóżek umożliwiający podparcie nóg podczas pracy. Podstawa stalowa z nakładkami z tworzywa sztucznego. Stopki z tworzywa sztucznego (brak kółek). Wykończenie siedziska 100% vinyl, gramatura nie mniej niż 685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odporność na ścieranie co najmniej 300 000 cykli Martindale,. Kolor czarny/grafitowy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Ilość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 sztuk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: minimum 36 miesięc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ZESŁO B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Krzesło obrotowe z oparciem</w:t>
      </w:r>
      <w:r>
        <w:rPr>
          <w:rFonts w:cs="Calibri" w:ascii="Calibri" w:hAnsi="Calibri"/>
        </w:rPr>
        <w:t>, regulacją głębokości siedziska. Oparcie odchylające się synchronicznie z siedziskiem, blokada siedziska i oparcia w 5 pozycjach, płynna regulacja wysokości krzesła za pomocą podnośnika pneumatycznego. Podstawa z polerowanego aluminium. Podłokietniki z miękkimi nakładkami. Samohamowne kółka nie niszczące parkietu. Obicie tapicerki gramatura nie mniej niż 32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odporność na ścieranie co najmniej 100 000 cykli Martindale. Kolor czarny/grafitowy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Ilość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 sztuk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: minimum 36 miesięcy</w:t>
      </w:r>
    </w:p>
    <w:p>
      <w:pPr>
        <w:pStyle w:val="WW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kój 209 A II piętr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ZESŁO C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</w:rPr>
        <w:t xml:space="preserve">Miękkie tapicerowane siedzisko i oparcie (kolor jasny szary), regulowana wysokość siedziska za pomocą podnośnika pneumatycznego, regulowana wysokość oparcia za pomocą śruby, </w:t>
      </w:r>
      <w:r>
        <w:rPr>
          <w:rFonts w:cs="Calibri" w:ascii="Calibri" w:hAnsi="Calibri"/>
          <w:b/>
          <w:bCs/>
        </w:rPr>
        <w:t>BEZ podłokietników</w:t>
      </w:r>
      <w:r>
        <w:rPr>
          <w:rFonts w:cs="Calibri" w:ascii="Calibri" w:hAnsi="Calibri"/>
        </w:rPr>
        <w:t xml:space="preserve">. Podstawa krzeseł stalowa wraz z metalową obręczą pod stopy o regulowanej wysokości. Krzesła z dołączonymi kółkami do poruszania się po podłodze miękkiej (wykładzinie), najlepiej plastikowe. Wysokość krzesła od 89cm - 122cm. Wysokość siedziska regulowana między 45cm – 82cm. Oparcie regulowane między 28cm – 36cm. Wymiary siedziska około 45cm x 40cm. Wymiary oparcia około 40cm x 30cm.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: 2 sztuki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b/>
        </w:rPr>
        <w:t xml:space="preserve">Gwarancja: minimum 24 miesiące na krzesło i podnośnik pneumatyczny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ZESŁO D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</w:rPr>
        <w:t xml:space="preserve">Miękkie tapicerowane siedzisko i oparcie (kolor jasny szary), regulowana wysokość siedziska za pomocą podnośnika pneumatycznego, regulowana wysokość oparcia za pomocą śruby, </w:t>
      </w:r>
      <w:r>
        <w:rPr>
          <w:rFonts w:cs="Calibri" w:ascii="Calibri" w:hAnsi="Calibri"/>
          <w:b/>
          <w:bCs/>
        </w:rPr>
        <w:t xml:space="preserve">Z podłokietnikami </w:t>
      </w:r>
      <w:r>
        <w:rPr>
          <w:rFonts w:cs="Calibri" w:ascii="Calibri" w:hAnsi="Calibri"/>
        </w:rPr>
        <w:t xml:space="preserve">z miękkimi nakładkami. Krzesła na kółkach metalowych. Możliwość blokady siedziska i oparcia. Oparcie siatkowe o wymiarach 60cm x 45cm. Siedzisko o wymiarach 45cm x 45cm. Wymiary krzesła standardowe dla krzeseł biurowych.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: 3 sztuk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: minimum 36 miesięcy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zesło E</w:t>
      </w:r>
    </w:p>
    <w:p>
      <w:pPr>
        <w:pStyle w:val="Normal"/>
        <w:suppressAutoHyphens w:val="true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Krzesło specjalistyczne Negro</w:t>
        </w:r>
      </w:hyperlink>
      <w:r>
        <w:rPr>
          <w:rFonts w:cs="Calibri" w:ascii="Calibri" w:hAnsi="Calibri"/>
        </w:rPr>
        <w:t> z mechanizmem CPT - standardowa wysokość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ypoślizgowa powierzchnia siedziska i oparcia z miękkiego tworzywa (PU)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yt w górnej części oparcia ułatwiający przenoszenie krzesła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blokady kąta odchylenia oparcia w wybranej pozycji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owana wysokość oparcia za pomocą śrub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nnie regulowana wysokość siedziska za pomocą podnośnika pneumatycznego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owana głębokość siedziska za pomocą śrub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sko o wymiarach: szerokość 460 mm, głębokość 440-470 mm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metalowa powlekana tworzywem 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hamowne kółka do powierzchni dywanowych lub do powierzchni twardych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</w:rPr>
        <w:t>Produkt posiada Atest Badań Wytrzymałościowych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konieczne podłokietniki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: minimum 36 miesię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  <w:lang w:val="en-US" w:eastAsia="en-US"/>
      </w:rPr>
    </w:pPr>
    <w:r>
      <w:rPr>
        <w:color w:val="FF0000"/>
        <w:sz w:val="52"/>
        <w:szCs w:val="52"/>
        <w:lang w:val="en-US" w:eastAsia="en-US"/>
      </w:rPr>
      <w:drawing>
        <wp:inline distT="0" distB="0" distL="0" distR="0">
          <wp:extent cx="5757545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48"/>
      <w:lang w:val="pl-PL" w:bidi="ar-SA"/>
    </w:rPr>
  </w:style>
  <w:style w:type="character" w:styleId="NazwaczesciopzZnak">
    <w:name w:val="nazwa czesci opz Znak"/>
    <w:qFormat/>
    <w:rPr>
      <w:b/>
      <w:color w:val="000000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czesciopz">
    <w:name w:val="nazwa czesci opz"/>
    <w:basedOn w:val="Normal"/>
    <w:qFormat/>
    <w:pPr>
      <w:jc w:val="center"/>
    </w:pPr>
    <w:rPr>
      <w:b/>
      <w:color w:val="000000"/>
      <w:sz w:val="32"/>
      <w:szCs w:val="3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krzesla.pl/catalogsearch/result/?q=neg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4:00Z</dcterms:created>
  <dc:creator>isez</dc:creator>
  <dc:description/>
  <cp:keywords/>
  <dc:language>en-US</dc:language>
  <cp:lastModifiedBy>lidka</cp:lastModifiedBy>
  <dcterms:modified xsi:type="dcterms:W3CDTF">2018-12-05T11:44:00Z</dcterms:modified>
  <cp:revision>7</cp:revision>
  <dc:subject/>
  <dc:title>Opis przedmiotu zamówienia</dc:title>
</cp:coreProperties>
</file>