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awy ZP 17/2018</w:t>
      </w:r>
    </w:p>
    <w:p>
      <w:pPr>
        <w:pStyle w:val="Heading6"/>
        <w:spacing w:lineRule="auto" w:line="26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lineRule="auto" w:line="264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</w:rPr>
        <w:t xml:space="preserve">Załącznik Nr 2 do </w:t>
      </w:r>
      <w:r>
        <w:rPr>
          <w:rFonts w:cs="Calibri" w:ascii="Calibri" w:hAnsi="Calibri"/>
          <w:b w:val="false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ykonawcy/Wykonawców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stawa klimatyzatorów i oczyszczacza powietrza w ramach </w:t>
      </w:r>
      <w:r>
        <w:rPr>
          <w:rFonts w:cs="Calibri"/>
          <w:b/>
          <w:bCs/>
          <w:color w:val="000000"/>
          <w:sz w:val="24"/>
          <w:szCs w:val="24"/>
        </w:rPr>
        <w:t xml:space="preserve">zadania pod nazwą „Otwarte zasoby w Repozytorium Cyfrowym Instytutów Naukowych” realizowanego w ramach </w:t>
      </w:r>
      <w:r>
        <w:rPr>
          <w:rFonts w:cs="Calibri"/>
          <w:b/>
          <w:sz w:val="24"/>
          <w:szCs w:val="24"/>
          <w:lang w:val="en-US" w:eastAsia="en-US"/>
        </w:rPr>
        <w:t>Programu: Polska Cyfrowa na lata 2014-2020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:</w:t>
      </w:r>
    </w:p>
    <w:p>
      <w:pPr>
        <w:pStyle w:val="Zwykytekst1"/>
        <w:spacing w:lineRule="auto" w:line="26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</w:rPr>
        <w:br/>
      </w:r>
      <w:r>
        <w:rPr>
          <w:rFonts w:eastAsia="Times New Roman" w:cs="Calibri" w:ascii="Calibri" w:hAnsi="Calibri"/>
        </w:rPr>
        <w:t xml:space="preserve">……………………………………………………………………………………………………………….. </w:t>
      </w:r>
      <w:r>
        <w:rPr>
          <w:rFonts w:eastAsia="Times New Roman" w:cs="Calibri" w:ascii="Calibri" w:hAnsi="Calibri"/>
          <w:i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</w:rPr>
        <w:t>…</w:t>
      </w: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 </w:t>
      </w:r>
      <w:r>
        <w:rPr>
          <w:rFonts w:cs="Calibri" w:ascii="Calibri" w:hAnsi="Calibri"/>
          <w:i/>
          <w:iCs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>składam ofertę</w:t>
      </w:r>
      <w:r>
        <w:rPr>
          <w:rFonts w:cs="Calibri" w:ascii="Calibri" w:hAnsi="Calibri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samodzielnie / z innym podmiotem* w ramach współpracy (konsorcjum) </w:t>
      </w:r>
      <w:r>
        <w:rPr>
          <w:rFonts w:cs="Calibri" w:ascii="Calibri" w:hAnsi="Calibri"/>
          <w:i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ze spełniamy warunki udziału w postępowaniu;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</w:rPr>
        <w:t>wykonanie przedmiotu zamówienia w terminie wskazanym w Zaproszeniu;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3"/>
        <w:gridCol w:w="1291"/>
        <w:gridCol w:w="4424"/>
        <w:gridCol w:w="2023"/>
        <w:gridCol w:w="565"/>
        <w:gridCol w:w="1127"/>
        <w:gridCol w:w="1126"/>
        <w:gridCol w:w="861"/>
        <w:gridCol w:w="93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podać model, symbol i producenta</w:t>
            </w:r>
          </w:p>
        </w:tc>
        <w:tc>
          <w:tcPr>
            <w:tcW w:w="4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ymagane minimalne parametry techniczn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ilość sztuk x cena jednostkowa netto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 w %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/8+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limatyzator 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Klimatyzator przysufitowy typu split (jednostka wewnętrzna i zewnętrzna) do pomieszczenia o kubaturze około 150 m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(dł. 7m, szer. 6 m, wysokość ok 3,5m). W pomieszczeniu znajduje się jedno okno (o wymiarach 2m x 2,5m) oraz dwoje drzwi. Dostawa urządzenia do siedziby Zamawiającego  wraz z montaże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Klasa energetyczna (chłodzenie) klimatyzatora minimum A++. Poziom hałasu jednostki wewnętrznej nie więcej niż 30 dB. Automatyczna praca żaluzji, poziome wachlowanie żaluzji. Programator czasu włączania/wyłączania. Funkcja samodiagnostyki urządzenia. Pilot bezprzewodowy do sterowania klimatyzatore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lość: 1 sztu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Gwarancja: minimum ……………… miesięc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Oczyszczacz powietrz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zyszczacz powietrza do pomieszczenia o powierzchni 42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 usuwania kurzu i pyłków, wolnostojący na kółkach jezdnych, z trzema trybami pracy (niski, średni, wysoki). Filtr HEPA H13, filtr z węglem aktywnym. System aktywnego i pasywnego oczyszczania powietrza, funkcja nawilżania, timer. Czujniki, przynajmniej: kurzu, temperatury, wilgotności. Zbiornik na wodę nie mniejszy niż 3 litry, wskaźnik stanu zbiornika na wodę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pływ powietrza: co najmniej 4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godz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ajność nawilżania: co najmniej 600 ml/godz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Średnia głośność w trybie oczyszczania, przy różnych prędkościach: 23-55 dB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sztu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warancja: minimum …… miesię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limatyzator B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limatyzator, który chłodzi a w zimie grzeje, minimum 5200 W, montaż naścienny. Sterowany pilotem. Gwarancja minimum 3 lata. Konieczna funkcja cichej pracy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: 1 sztu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warancja: minimum 36 miesięcy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  <w:p>
            <w:pPr>
              <w:pStyle w:val="Akapitzlist"/>
              <w:spacing w:before="280" w:after="28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limatyzator 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254" w:before="48" w:after="160"/>
              <w:contextualSpacing/>
              <w:rPr>
                <w:rFonts w:ascii="Calibri" w:hAnsi="Calibri" w:eastAsia="Times New Roman" w:cs="Calibri"/>
                <w:b/>
                <w:b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imatyzator do 1 pomieszczenia – kubatura pomieszczenia 37,5 m3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54" w:before="48" w:after="160"/>
              <w:ind w:left="720" w:hanging="0"/>
              <w:contextualSpacing/>
              <w:rPr>
                <w:rFonts w:ascii="Calibri" w:hAnsi="Calibri" w:eastAsia="Times New Roman" w:cs="Calibri"/>
                <w:b/>
                <w:b/>
                <w:color w:val="262626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 xml:space="preserve">Podstawowe cechy Klimatyzatora wyposażony w Filtr AIR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>głównie do schładzania powietrza bądź ewentualnie grzanie (opymalna temperatura to 15-2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 xml:space="preserve"> st. Celcjusza), </w:t>
            </w:r>
            <w:r>
              <w:rPr>
                <w:rFonts w:eastAsia="Times New Roman" w:cs="Calibri" w:ascii="Calibri" w:hAnsi="Calibri"/>
                <w:b/>
                <w:bCs/>
                <w:color w:val="262626"/>
                <w:sz w:val="22"/>
                <w:szCs w:val="22"/>
                <w:lang w:eastAsia="pl-PL"/>
              </w:rPr>
              <w:t>Funkcja Turbo eMoto, Typ Smart Follow- dotyczy Muzeu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  <w:t xml:space="preserve">Klasa energetyczna (chłodzenie) klimatyzatora minimum A++. Poziom hałasu jednostki wewnętrznej nie więcej niż 30 dB. Automatyczna praca żaluzji, poziome wachlowanie żaluzji. Programator czasu włączania/wyłączania. Funkcja samodiagnostyki urządzenia. Pilot bezprzewodowy do sterowania klimatyzatore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Ilość: 1 sztuk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Gwarancja: minimum 36 miesięcy.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wka VAT: ….. %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akceptujemy </w:t>
      </w:r>
      <w:r>
        <w:rPr>
          <w:rFonts w:cs="Calibri" w:ascii="Calibri" w:hAnsi="Calibri"/>
        </w:rPr>
        <w:t>warunki określone we wzorze umowy – załącznik nr 4 do Zaproszenia;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ały okres wskazany w Zaproszeniu, tj. przez okres </w:t>
      </w:r>
      <w:r>
        <w:rPr>
          <w:rFonts w:cs="Calibri" w:ascii="Calibri" w:hAnsi="Calibri"/>
          <w:iCs/>
        </w:rPr>
        <w:t>30 dni;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sami / w następującym zakresie przy udziale podwykonawców*: … </w:t>
      </w:r>
      <w:r>
        <w:rPr>
          <w:rFonts w:cs="Calibri" w:ascii="Calibri" w:hAnsi="Calibri"/>
          <w:i/>
          <w:iCs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kres powierzonej mu części zamówienia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iepotrzebne skreślić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a </w:t>
      </w:r>
      <w:r>
        <w:rPr>
          <w:rFonts w:cs="Calibri" w:ascii="Calibri" w:hAnsi="Calibri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4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załącznikami </w:t>
      </w:r>
      <w:r>
        <w:rPr>
          <w:rFonts w:cs="Calibri" w:ascii="Calibri" w:hAnsi="Calibri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libri" w:hAnsi="Calibri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libri" w:hAnsi="Calibri"/>
          <w:b/>
        </w:rPr>
        <w:t>(cena kosztorysowa).</w:t>
      </w:r>
      <w:r>
        <w:rPr>
          <w:rFonts w:cs="Calibri" w:ascii="Calibri" w:hAnsi="Calibri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libri" w:hAnsi="Calibri"/>
        </w:rPr>
        <w:t>…………………</w:t>
      </w:r>
      <w:r>
        <w:rPr>
          <w:rFonts w:eastAsia="Times New Roman" w:cs="Calibri" w:ascii="Calibri" w:hAnsi="Calibri"/>
        </w:rPr>
        <w:t xml:space="preserve">.… </w:t>
      </w:r>
      <w:r>
        <w:rPr>
          <w:rFonts w:cs="Calibri" w:ascii="Calibri" w:hAnsi="Calibri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eastAsia="Times New Roman" w:cs="Calibri" w:ascii="Calibri" w:hAnsi="Calibri"/>
          <w:i/>
          <w:iCs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316484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PalatinoLinotype-Roman;MS Gothic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alatinoLinotype-Roman;MS Gothic" w:cs="Times New Roman"/>
      <w:b w:val="false"/>
    </w:rPr>
  </w:style>
  <w:style w:type="character" w:styleId="WW8Num19z0">
    <w:name w:val="WW8Num19z0"/>
    <w:qFormat/>
    <w:rPr>
      <w:rFonts w:ascii="Times New Roman" w:hAnsi="Times New Roman" w:eastAsia="PalatinoLinotype-Roman;MS Gothic" w:cs="Times New Roman"/>
      <w:b w:val="fals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PalatinoLinotype-Roman;MS Gothic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29z0">
    <w:name w:val="WW8Num29z0"/>
    <w:qFormat/>
    <w:rPr>
      <w:rFonts w:ascii="Times New Roman" w:hAnsi="Times New Roman" w:eastAsia="PalatinoLinotype-Roman;MS Gothic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PalatinoLinotype-Roman;MS Gothic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3:00Z</dcterms:created>
  <dc:creator>Windows XP</dc:creator>
  <dc:description/>
  <cp:keywords/>
  <dc:language>en-US</dc:language>
  <cp:lastModifiedBy>lidka</cp:lastModifiedBy>
  <dcterms:modified xsi:type="dcterms:W3CDTF">2018-11-20T12:24:00Z</dcterms:modified>
  <cp:revision>9</cp:revision>
  <dc:subject/>
  <dc:title/>
</cp:coreProperties>
</file>